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drawing>
          <wp:inline distT="0" distB="0" distL="0" distR="0">
            <wp:extent cx="63055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  <w:lang w:val="en-US" w:eastAsia="en-US"/>
        </w:rPr>
        <w:t xml:space="preserve">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 xml:space="preserve">456579, Челябинская область, Еткульский район, с. Писклово, ул.Советская-3А                     </w:t>
      </w:r>
    </w:p>
    <w:p>
      <w:pPr>
        <w:pStyle w:val="Normal"/>
        <w:jc w:val="center"/>
        <w:rPr/>
      </w:pPr>
      <w:r>
        <w:rPr/>
        <w:t>ОГРН 1027401636052 ИНН/КПП 7430000397/743001001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«19» февраля 2024 года    № 8                                                                с. Писк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9.6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3969" w:leader="none"/>
        </w:tabs>
        <w:spacing w:lineRule="exact" w:line="322"/>
        <w:ind w:right="571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одвозе воды в д. Кораблево Писк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  <w:tab w:val="left" w:pos="3969" w:leader="none"/>
        </w:tabs>
        <w:spacing w:lineRule="exact" w:line="322"/>
        <w:ind w:right="571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На основании Постановления к ИП № 10868/23/98074-ИП от 25.01.2024 г. Главного межрегионального (специализированного) управления Федеральной службы судебных приставов СОСП по Челябинской области ГМУ ФССП России организовать:</w:t>
      </w:r>
    </w:p>
    <w:p>
      <w:pPr>
        <w:pStyle w:val="Normal"/>
        <w:numPr>
          <w:ilvl w:val="0"/>
          <w:numId w:val="1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еспечение населения д. Кораблево питьевой водой с 20.02.2024 г., подвоз воды осуществлять в специализированной цистерне (0,5 м.куб.). Тариф на подвоз воды в д. Кораблево оставить в сумме 1989,03 рублей, утвержденный на период 2021 г. Постановлением Министерства тарифного регулирования и энергетики по Челябинской области № 51/109 от 13.11.2020 г.</w:t>
      </w:r>
    </w:p>
    <w:p>
      <w:pPr>
        <w:pStyle w:val="Normal"/>
        <w:numPr>
          <w:ilvl w:val="0"/>
          <w:numId w:val="1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двоз осуществлять согласно утвержденного графика подвоза воды с указанием адресов раздачи воды. </w:t>
      </w:r>
    </w:p>
    <w:p>
      <w:pPr>
        <w:pStyle w:val="Normal"/>
        <w:numPr>
          <w:ilvl w:val="0"/>
          <w:numId w:val="1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рафики подвоза воды разместить на информационных стендах и интернет сайте Еткуль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right="-1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искловского сельского поселения                               С.А. Селез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kern w:val="2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7:00Z</dcterms:created>
  <dc:creator>Sasha</dc:creator>
  <dc:description/>
  <cp:keywords/>
  <dc:language>en-US</dc:language>
  <cp:lastModifiedBy>User</cp:lastModifiedBy>
  <cp:lastPrinted>2023-09-01T13:53:00Z</cp:lastPrinted>
  <dcterms:modified xsi:type="dcterms:W3CDTF">2024-02-19T06:01:00Z</dcterms:modified>
  <cp:revision>26</cp:revision>
  <dc:subject/>
  <dc:title> </dc:title>
</cp:coreProperties>
</file>